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2"/>
          <w:szCs w:val="32"/>
          <w:lang w:val="sr-Latn-RS" w:eastAsia="en-US"/>
        </w:rPr>
      </w:pPr>
      <w:r>
        <w:rPr>
          <w:b/>
          <w:bCs/>
          <w:kern w:val="2"/>
          <w:sz w:val="32"/>
          <w:szCs w:val="32"/>
          <w:lang w:val="sr-Latn-RS" w:eastAsia="en-US"/>
        </w:rPr>
        <w:t>Kupina - slasno voće, riznica zdravlja</w:t>
      </w:r>
    </w:p>
    <w:p>
      <w:pPr>
        <w:pStyle w:val="NormalWeb"/>
        <w:jc w:val="both"/>
        <w:rPr>
          <w:lang w:val="sr-Latn-RS" w:eastAsia="en-US"/>
        </w:rPr>
      </w:pPr>
      <w:r>
        <w:rPr>
          <w:lang w:val="sr-Latn-RS" w:eastAsia="en-US"/>
        </w:rPr>
        <w:t xml:space="preserve">  </w:t>
      </w:r>
      <w:r>
        <w:rPr>
          <w:lang w:val="sr-Latn-RS" w:eastAsia="en-US"/>
        </w:rPr>
        <w:t>Plodovi kupine nalaze primenu i u domaćinstvu, za spravljanje raznih namirnica (slatko, džem, marmelada i sok). U narodu se ranije čaj od lista kupine, maline, zove i šumske jagode uz dodatak mladih cvetnih pupljaka, koristio kao “proletni čaj”, zamena za ruski čaj. Narodna medicina već vekovima poznaje lekovita svojstva kupinovog vina dobijenog prirodnim vrenjem zrelih plodova kupine. Kupinovo vino ima svoje medicinsko opravdanje, a u farmakologiji je svrstano u lekovito. Sadrži kiseline sličnog dejstva kao želudačna, pa pomaže u varenju hrane, posebno belančevina. Postoje podaci da kvercentin, sastojak kupinovo vina, sprečava rak (časopis "Weine and Spiritus" broj 29 iz 1995) i usporava starenje.</w:t>
      </w:r>
    </w:p>
    <w:p>
      <w:pPr>
        <w:pStyle w:val="Normal"/>
        <w:autoSpaceDE w:val="false"/>
        <w:spacing w:lineRule="auto" w:line="276" w:before="0" w:after="200"/>
        <w:rPr>
          <w:b/>
          <w:b/>
          <w:bCs/>
          <w:lang w:val="en" w:eastAsia="en-US"/>
        </w:rPr>
      </w:pPr>
      <w:r>
        <w:rPr>
          <w:b/>
          <w:bCs/>
          <w:lang w:val="en" w:eastAsia="en-US"/>
        </w:rPr>
      </w:r>
    </w:p>
    <w:p>
      <w:pPr>
        <w:pStyle w:val="Normal"/>
        <w:autoSpaceDE w:val="false"/>
        <w:spacing w:lineRule="auto" w:line="276" w:before="0" w:after="200"/>
        <w:rPr>
          <w:b/>
          <w:b/>
          <w:bCs/>
          <w:lang w:val="en"/>
        </w:rPr>
      </w:pPr>
      <w:r>
        <w:rPr>
          <w:b/>
          <w:bCs/>
          <w:lang w:val="en"/>
        </w:rPr>
        <w:t>Sok od kupine</w:t>
      </w:r>
    </w:p>
    <w:p>
      <w:pPr>
        <w:pStyle w:val="Normal"/>
        <w:autoSpaceDE w:val="false"/>
        <w:spacing w:lineRule="auto" w:line="276" w:before="0" w:after="200"/>
        <w:rPr/>
      </w:pPr>
      <w:r>
        <w:rPr>
          <w:lang w:val="en"/>
        </w:rPr>
        <w:t>Potrebno:</w:t>
        <w:br/>
        <w:t>5 kg kupine</w:t>
        <w:br/>
        <w:t>60 dg sme</w:t>
      </w:r>
      <w:r>
        <w:rPr/>
        <w:t>đeg šećera</w:t>
        <w:br/>
      </w:r>
      <w:r>
        <w:rPr>
          <w:lang w:val="en"/>
        </w:rPr>
        <w:t>1,5 l vode</w:t>
      </w:r>
    </w:p>
    <w:p>
      <w:pPr>
        <w:pStyle w:val="Normal"/>
        <w:autoSpaceDE w:val="false"/>
        <w:spacing w:lineRule="auto" w:line="276" w:before="0" w:after="200"/>
        <w:jc w:val="both"/>
        <w:rPr/>
      </w:pPr>
      <w:r>
        <w:rPr>
          <w:lang w:val="en"/>
        </w:rPr>
        <w:t>Priprema:</w:t>
        <w:br/>
        <w:t>še</w:t>
      </w:r>
      <w:r>
        <w:rPr/>
        <w:t>ćer sipati u vodu, promešati kuvati da se šećer potpuno otopi, a zatim ohladiti da ostane topli. Kupine izgnječiti, preliti toplim šećernim rastorom, pokriti čistom gazom i ostaviti da stoji preko noći na hladnom mestu. Propasirati, sok zagrejati do 95oC (ne sme da proključa) i sipati u zagrejane boce. Hermetički ih zatvoriti, utopliti i ostaviti utopljene da se postepeno ohlade. Čuvati na tamnom i hladnom mestu.</w:t>
      </w:r>
    </w:p>
    <w:p>
      <w:pPr>
        <w:pStyle w:val="Normal"/>
        <w:autoSpaceDE w:val="false"/>
        <w:spacing w:lineRule="auto" w:line="276" w:before="0" w:after="200"/>
        <w:rPr>
          <w:b/>
          <w:b/>
          <w:bCs/>
          <w:lang w:val="en"/>
        </w:rPr>
      </w:pPr>
      <w:r>
        <w:rPr>
          <w:b/>
          <w:bCs/>
          <w:lang w:val="en"/>
        </w:rPr>
        <w:t>Kupinovo vino</w:t>
      </w:r>
    </w:p>
    <w:p>
      <w:pPr>
        <w:pStyle w:val="Normal"/>
        <w:autoSpaceDE w:val="false"/>
        <w:spacing w:lineRule="auto" w:line="276" w:before="0" w:after="200"/>
        <w:rPr/>
      </w:pPr>
      <w:r>
        <w:rPr>
          <w:lang w:val="en"/>
        </w:rPr>
        <w:t>Potrebno:</w:t>
        <w:br/>
        <w:t>4 kg kupina</w:t>
        <w:br/>
        <w:t>50 dg sme</w:t>
      </w:r>
      <w:r>
        <w:rPr/>
        <w:t>đeg šećera</w:t>
      </w:r>
    </w:p>
    <w:p>
      <w:pPr>
        <w:pStyle w:val="Normal"/>
        <w:autoSpaceDE w:val="false"/>
        <w:spacing w:lineRule="auto" w:line="276" w:before="0" w:after="200"/>
        <w:jc w:val="both"/>
        <w:rPr/>
      </w:pPr>
      <w:r>
        <w:rPr>
          <w:lang w:val="en"/>
        </w:rPr>
        <w:t>Priprema:</w:t>
        <w:br/>
        <w:t>Kupine dobro izgnje</w:t>
      </w:r>
      <w:r>
        <w:rPr/>
        <w:t>čiti (ili samleti), dodati šećer, promešati i staviti u teglu preko 5 ili više litara (tegla se ne sme puniti do vrha). Povezati višestrukom gazom i ostaviti 10 dana na hladnom mestu. Podignute kupine sa površine polako izvaditi, a sok procediti u drugu teglu (ne puneći je do vrha). Povezati je gazom i ostaviti ponovo 10 dana na hladnom mestu da talog padne na dno. Bistar sok pažljivo ocediti, zatim procediti kroz višestruku gazu, sipati u boce i povezati. Ostaviti 5-6 dana da sok sazri u vino. Vino davati deci i anemičnim osobama svakog dana, uz ručak i večeru, po 1 dl.</w:t>
      </w:r>
    </w:p>
    <w:p>
      <w:pPr>
        <w:pStyle w:val="Normal"/>
        <w:autoSpaceDE w:val="false"/>
        <w:spacing w:lineRule="auto" w:line="276" w:before="0" w:after="200"/>
        <w:rPr/>
      </w:pPr>
      <w:r>
        <w:rPr>
          <w:b/>
          <w:bCs/>
          <w:lang w:val="en"/>
        </w:rPr>
        <w:t>Kupinovo sir</w:t>
      </w:r>
      <w:r>
        <w:rPr>
          <w:b/>
          <w:bCs/>
        </w:rPr>
        <w:t>će</w:t>
      </w:r>
    </w:p>
    <w:p>
      <w:pPr>
        <w:pStyle w:val="Normal"/>
        <w:autoSpaceDE w:val="false"/>
        <w:spacing w:lineRule="auto" w:line="276" w:before="0" w:after="200"/>
        <w:rPr>
          <w:lang w:val="en"/>
        </w:rPr>
      </w:pPr>
      <w:r>
        <w:rPr>
          <w:lang w:val="en"/>
        </w:rPr>
        <w:t>Potrebno:</w:t>
        <w:br/>
        <w:t>2 l preostale komine od vina kupine</w:t>
        <w:br/>
        <w:t>2-3 l hladne vode</w:t>
      </w:r>
    </w:p>
    <w:p>
      <w:pPr>
        <w:pStyle w:val="Normal"/>
        <w:autoSpaceDE w:val="false"/>
        <w:spacing w:lineRule="auto" w:line="276" w:before="0" w:after="200"/>
        <w:jc w:val="both"/>
        <w:rPr/>
      </w:pPr>
      <w:r>
        <w:rPr>
          <w:lang w:val="en"/>
        </w:rPr>
        <w:t>Priprema:</w:t>
        <w:br/>
        <w:t>Kominu staviti u teglu, preliti hladnom vodom, povezati višestrukom gazom i ostaviti 15 dana da stoji na suncu. Sir</w:t>
      </w:r>
      <w:r>
        <w:rPr/>
        <w:t>će procediti u boce, zatvoriti čepom i čuvati do upotrebe. Ovo sirće je ukusno i zdravo, a koristi se za zakiseljavanje jela, naročito salat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36:00Z</dcterms:created>
  <dc:creator>Marina Ognjanov</dc:creator>
  <dc:description/>
  <cp:keywords/>
  <dc:language>en-US</dc:language>
  <cp:lastModifiedBy>Savina</cp:lastModifiedBy>
  <dcterms:modified xsi:type="dcterms:W3CDTF">2014-01-13T19:53:00Z</dcterms:modified>
  <cp:revision>5</cp:revision>
  <dc:subject/>
  <dc:title>Recepti od kupine</dc:title>
</cp:coreProperties>
</file>